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ind w:left="-540" w:right="-26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right="-26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GARA PER LA SELEZIONE DI ESPERTO ESTERNO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la Dirigente Scolastica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C SAVIO MONTALCINI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CAPURSO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/la sottoscritto/a .............................................................. C.F. 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to/a a ............................................................................. il ............................................................... 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 .................................... cell. ................................ e-mail 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esperto interno relativamente al Progetto Progetto 10.2.2A-FDRPOC-PU-2022-131 Insieme per crescere - </w:t>
      </w:r>
      <w:r>
        <w:rPr>
          <w:rFonts w:cs="Calibri" w:ascii="Calibri" w:hAnsi="Calibri"/>
          <w:b/>
          <w:sz w:val="22"/>
          <w:szCs w:val="22"/>
        </w:rPr>
        <w:t>Modulo Dal seme al f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di:</w:t>
      </w:r>
    </w:p>
    <w:p>
      <w:pPr>
        <w:pStyle w:val="Header"/>
        <w:tabs>
          <w:tab w:val="clear" w:pos="4819"/>
          <w:tab w:val="clear" w:pos="9638"/>
        </w:tabs>
        <w:ind w:left="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Non trovarsi in alcuna delle situazioni di cui all’art. 80 del D. Leg.vo n. 50/2016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Godere dei diritti civili e politic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Non essere sottoposto a procedimenti penal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0"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Aver esaminato in ogni sua parte il presente avviso, le condizioni previste e allegati e di accettare, senza riserva alcuna, i termini, le modalità e tutte le prescrizioni in esso contenut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0"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documentare puntualmente tutta l’attività svolta e di garantire la propria disponibilità ad adattarsi al calendario che sarà definito dall’Istituto e dal tutor; 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lega curriculum vitae in formato europeo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onsente il trattamento dei propri dati, anche personali, in applicazione del D.Lgs. 196/2003 e dell’Art.13 del Regolamento UE n. 679/ 2016 (cd GDPR), per le esigenze e le finalità dell’incarico di cui alla presente domanda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MT" w:hAnsi="ArialMT" w:cs="ArialMT"/>
          <w:b/>
          <w:b/>
        </w:rPr>
      </w:pPr>
      <w:r>
        <w:rPr>
          <w:rFonts w:cs="Calibri" w:ascii="Calibri" w:hAnsi="Calibri"/>
          <w:sz w:val="22"/>
          <w:szCs w:val="22"/>
        </w:rPr>
        <w:tab/>
        <w:t>Data .............................</w:t>
        <w:tab/>
        <w:tab/>
        <w:tab/>
        <w:tab/>
        <w:t xml:space="preserve">          </w:t>
        <w:tab/>
        <w:tab/>
        <w:t xml:space="preserve"> Firma</w:t>
      </w:r>
    </w:p>
    <w:p>
      <w:pPr>
        <w:pStyle w:val="Normal"/>
        <w:suppressAutoHyphens w:val="false"/>
        <w:spacing w:lineRule="auto" w:line="256" w:before="0" w:after="16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LLEGATO 2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heda di autovalutazione 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/ La sottoscritto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__________ Nome 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(*) Assegnare il punteggio dei propri titoli in base alla seguente tabella di valutazion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850"/>
        <w:gridCol w:w="1"/>
        <w:gridCol w:w="1557"/>
        <w:gridCol w:w="1"/>
        <w:gridCol w:w="22"/>
        <w:gridCol w:w="1"/>
        <w:gridCol w:w="1681"/>
      </w:tblGrid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ISTRUZIONE, LA FORMAZIONE E LE CERTIFICAZIONI 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1) LAUREA SPECIFICA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 candidato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la commissione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 e l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-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-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-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-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 di sott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) DOTTORATO DI  RICER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3 ) Certificazione informatica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’ISTRUZIONE E LA FORMAZIONE </w:t>
            </w:r>
            <w:r>
              <w:rPr>
                <w:rFonts w:cs="Calibri" w:ascii="Calibri" w:hAnsi="Calibri"/>
                <w:b/>
                <w:bCs/>
                <w:color w:val="000000"/>
              </w:rPr>
              <w:t>NELLO SPECIFICO SETTORE</w:t>
            </w:r>
            <w:r>
              <w:rPr>
                <w:rFonts w:cs="Calibri" w:ascii="Calibri" w:hAnsi="Calibri"/>
                <w:color w:val="000000"/>
              </w:rPr>
              <w:t xml:space="preserve">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) CORSI DI      SPECIALIZZAZIONE</w:t>
            </w:r>
          </w:p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PERFEZIONAMENTO, STAGE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BORSE DI STU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non inferiore a 10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non inferiore a 5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) MASTER DI DURATA ALMENO ANNU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3) FREQUENZA D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CORS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DI AGGIORNAMETO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ESPERIENZE D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FORMAZIONE ANCHE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DISTANZ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E ESPERIENZE DI DOCENZA </w:t>
            </w:r>
            <w:r>
              <w:rPr>
                <w:rFonts w:cs="Calibri" w:ascii="Calibri" w:hAnsi="Calibri"/>
                <w:b/>
                <w:bCs/>
                <w:color w:val="000000"/>
              </w:rPr>
              <w:t>NELLO SPECIFICO SETTORE</w:t>
            </w:r>
            <w:r>
              <w:rPr>
                <w:rFonts w:cs="Calibri" w:ascii="Calibri" w:hAnsi="Calibri"/>
                <w:color w:val="000000"/>
              </w:rPr>
              <w:t xml:space="preserve">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) CONOSCENZE     SPECIFICHE DELL’ARGOMENTO DOCUMENTATE ATTRAVERSO PUBBLICAZIONI </w:t>
            </w:r>
          </w:p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pubblica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 su rivista di sett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 rivista internazion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 aggiunta per pi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blicazioni su rivist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zional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) ESPERIENZA D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DOCENZA IN ARE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UNIVERSITARIA O POS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UNIVERSITA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enza universita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enza in corsi pos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i o altri interv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i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3) </w:t>
            </w:r>
            <w:r>
              <w:rPr>
                <w:rFonts w:cs="Calibri" w:ascii="Calibri" w:hAnsi="Calibri"/>
                <w:b/>
                <w:color w:val="000000"/>
              </w:rPr>
              <w:t>DOCENZA</w:t>
            </w:r>
            <w:r>
              <w:rPr>
                <w:rFonts w:cs="Calibri" w:ascii="Calibri" w:hAnsi="Calibri"/>
                <w:color w:val="000000"/>
              </w:rPr>
              <w:t xml:space="preserve"> IN PROGETTI PON FSE per la SCUOLA PRIMA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4) </w:t>
            </w:r>
            <w:r>
              <w:rPr>
                <w:rFonts w:cs="Calibri" w:ascii="Calibri" w:hAnsi="Calibri"/>
                <w:b/>
                <w:bCs/>
                <w:color w:val="000000"/>
              </w:rPr>
              <w:t>TUTORAGGIO</w:t>
            </w:r>
            <w:r>
              <w:rPr>
                <w:rFonts w:cs="Calibri" w:ascii="Calibri" w:hAnsi="Calibri"/>
                <w:color w:val="000000"/>
              </w:rPr>
              <w:t xml:space="preserve"> 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PROGETTI COMUNITARI per la SCUOLA PRIMA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708"/>
      </w:tblGrid>
      <w:tr>
        <w:trPr>
          <w:trHeight w:val="108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PUNTI TITOLI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a compilare a cura del Candida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PUNTI TITOL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a compilare a cura della Commission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Data, _______________</w:t>
        <w:tab/>
        <w:tab/>
        <w:tab/>
        <w:tab/>
        <w:t xml:space="preserve">        Firma, 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Intestaz1">
    <w:name w:val="intestaz1"/>
    <w:basedOn w:val="Normal"/>
    <w:qFormat/>
    <w:pPr>
      <w:suppressAutoHyphens w:val="false"/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8:00Z</dcterms:created>
  <dc:creator>Francesca De Ruggieri</dc:creator>
  <dc:description/>
  <dc:language>en-US</dc:language>
  <cp:lastModifiedBy>saviomontalcini@outlook.it</cp:lastModifiedBy>
  <dcterms:modified xsi:type="dcterms:W3CDTF">2022-12-14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